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86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1"/>
        <w:rPr/>
      </w:pPr>
      <w:r>
        <w:rPr>
          <w:bCs/>
          <w:iCs/>
          <w:sz w:val="24"/>
        </w:rPr>
        <w:t>услуги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</w:t>
        <w:br/>
        <w:t xml:space="preserve">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18.01.2021 № 15ВР-33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 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</w:t>
        <w:br/>
        <w:t>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>,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PMingLiU;新細明體"/>
          <w:bCs/>
          <w:sz w:val="24"/>
        </w:rPr>
      </w:pPr>
      <w:r>
        <w:rPr>
          <w:sz w:val="24"/>
        </w:rPr>
        <w:t>1. Утверд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sz w:val="24"/>
        </w:rPr>
        <w:t>» на территории городского округа Пущино</w:t>
      </w:r>
      <w:r>
        <w:rPr>
          <w:iCs/>
          <w:sz w:val="24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2. Признать утратившим силу постановление Администрации городского округа Пущино от 09.01.2019 № 6-п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Пущино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sz w:val="24"/>
        </w:rPr>
        <w:t xml:space="preserve">4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pacing w:val="4"/>
          <w:sz w:val="24"/>
        </w:rPr>
        <w:t>5. Отделу экономики администрации городского округа Пущино размест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Пущино</w:t>
      </w:r>
      <w:r>
        <w:rPr>
          <w:color w:val="000000"/>
          <w:spacing w:val="4"/>
          <w:sz w:val="24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Глава городского округа</w:t>
        <w:tab/>
        <w:tab/>
        <w:tab/>
        <w:tab/>
        <w:tab/>
        <w:tab/>
        <w:tab/>
        <w:tab/>
        <w:t xml:space="preserve">         А.С. Воробьев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1 № 27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» на территории городского округа Пущино осуществляется администрацией городского округа Пущино 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», утвержденным Распоряжением Министерства имущественных отношений Московской области от 18.01.2021 № 15ВР-3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Муниципального бюджетного учреждения «Многофункциональный центр предоставления государственных и муниципальных услуг городского округа Пущино» (МБУ МФЦ г. Пущино), графике работы, контактных телефонах, адресах электронной поч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: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Дополнительная 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2:00Z</dcterms:created>
  <dc:creator>MGMokhnatchev</dc:creator>
  <dc:description/>
  <cp:keywords/>
  <dc:language>en-US</dc:language>
  <cp:lastModifiedBy>Администрация Пущино</cp:lastModifiedBy>
  <cp:lastPrinted>2021-01-27T17:43:00Z</cp:lastPrinted>
  <dcterms:modified xsi:type="dcterms:W3CDTF">2021-01-28T07:16:00Z</dcterms:modified>
  <cp:revision>17</cp:revision>
  <dc:subject/>
  <dc:title>О предоставлении в постоянное (бессрочное) пользование</dc:title>
</cp:coreProperties>
</file>